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C###########E#######þÿÿÿ####B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5@</w:t>
        <w:tab/>
        <w:t>###ð#¿###############ÖC####bjbjÏ2Ï2######################.H##</w:t>
        <w:softHyphen/>
        <w:t>X##</w:t>
        <w:softHyphen/>
        <w:t>X##[###############################ÿÿ##########ÿÿ##########ÿÿ#######################(#######(###(#######(#######(#######(#######(###############x###########################################$###x#######]###ø###D#######D#######D#######D#######D#######D#######D#######D#######p#######r#######r#######r#######r#######r#######r###$###U###R###§###Î#########################(#######D#######################D#######D#######D#######D######################(#######(#######D###############D###############f#######f#######f#######D###</w:t>
        <w:br/>
        <w:t>###(#######D#######(#######D#######¾###²###########f#######################################################D#######p#######f#######f###############z#######(#######(###############################################################z#######D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jyÐÇ#################N###ø###z###############¢#######-###0###]#######z#######u#######F#######u#######z###############&lt;###$###`#######(#######(#######(#######(#######################u###############(#######z###(###D#######D#######f#######D#######D#######################################D#######D#######D#####################x#######x####</w:t>
      </w:r>
    </w:p>
    <w:p>
      <w:pPr>
        <w:pStyle w:val="PreformattedText"/>
        <w:bidi w:val="0"/>
        <w:jc w:val="left"/>
        <w:rPr/>
      </w:pPr>
      <w:r>
        <w:rPr/>
        <w:t>##|##############\###</w:t>
        <w:br/>
        <w:t>###x#######x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1#p# #D#o#k#t#o#r#u# #F#r#a#n#k# #M#ü#l#l#e#r#/#Ç#o#c#u#k# #v#e# #G#e#n#ç# #P#s#i#k#i#y#a#t#r#i# #v#e# #P#s#i#k#o#t#e#r#a#p#i# #D#o#k#t#o#r#u#</w:t>
      </w:r>
    </w:p>
    <w:p>
      <w:pPr>
        <w:pStyle w:val="PreformattedText"/>
        <w:bidi w:val="0"/>
        <w:jc w:val="left"/>
        <w:rPr/>
      </w:pPr>
      <w:r>
        <w:rPr/>
        <w:t>#K#l#a#s#i#k# #H#o#m#ö#p#a#t#i#</w:t>
      </w:r>
    </w:p>
    <w:p>
      <w:pPr>
        <w:pStyle w:val="PreformattedText"/>
        <w:bidi w:val="0"/>
        <w:jc w:val="left"/>
        <w:rPr/>
      </w:pPr>
      <w:r>
        <w:rPr/>
        <w:t>#E#E#G# #L#a#b#o#r#a#t#u#v#a#r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h#e#n#s#t#a#u#f#e#n#r#i#n#g# #4# #(#B#a#r#b#a#r#o#s#s#a#p#l#a#t#z#)# #-# #5#0#6#7#4# #K#ö#l#n# # # #(#0#2#2#1#)#2#4#0#7#1#8#1# # # # #F#a#k#s#(#0#2#2#1#)#9#2#3#0#2#8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r#u# #f#o#r#m#u#</w:t>
      </w:r>
    </w:p>
    <w:p>
      <w:pPr>
        <w:pStyle w:val="PreformattedText"/>
        <w:bidi w:val="0"/>
        <w:jc w:val="left"/>
        <w:rPr/>
      </w:pPr>
      <w:r>
        <w:rPr/>
        <w:t>#B#i#t#t#e# #d#i#e#s#e#n# #F#r#a#g#e#b#o#g#e#n# #a#u#f# # #D#e#u#t#s#c#h# #a#u#s#f#ü#l#l#e#n# #!#</w:t>
      </w:r>
    </w:p>
    <w:p>
      <w:pPr>
        <w:pStyle w:val="PreformattedText"/>
        <w:bidi w:val="0"/>
        <w:jc w:val="left"/>
        <w:rPr/>
      </w:pPr>
      <w:r>
        <w:rPr/>
        <w:t>#0#l#k# #g#ö#r#ü#_#m#e# #g#ü#n#ü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Ç#o#c#u#k#l#a# #i#l#g#i#l#i# #b#i#l#g#i#l#e#r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y#a#d#1#.#.#.#.#.#.#.#.#.#.#.#.#.#.#.#.#.#.#.#.#.#.#.#.#.#.#.#.#.#.#.#.#.#.#.#.#.#.#.#.#.#.#.#.#.#.#.#.#.#.#.#.#.#.#.#.#.#.#.#.#.#.#A#d#1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##u#m# #t#a#r#i#h#i#.#.#.#.#.#.#.#.#.#.#.#.#.#.#.#.#.#.#.#.#.#.#.#.#.#.#.#.#.#.#.#.#.#.#.#.#.#.#.#.#.#.#.#.#.#.#.#.#.#.# #C#a#d#d#e#s#i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o#s#t#a# #k#o#d# #n#o#.# #v#e# #_#e#h#i#r#.#.#.#.#.#.#.#.#.#.#.#.#.#.#.#.#.#.#.#.#.#.#.#.#.#.#.#.#.#.#.#.#.#.#.#.#.#.#.#.#.#.#.#.#.#.#.#.#.#.#.#.#.#.#.#.#.#.#.#.#.#.#.#T#e#l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a###l#1#k# #s#i#g#o#r#t#a#s#1#.#.#.#.#.#.#.#.#.#.#.#.#.#.#.#.#.#.#.#.#.#.#.#.#.#.#.#.#.#.#.#.#.#.#.#.#.#.#.#.#.#.#.#.#.#.#.#.#.#.#.#.#.#.#.#Ç#o#c#u#k# #v#e#y#a# #e#v# #d#o#k#t#o#r#u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e#l#i#l#e#r#i#n#e# #i#l#i#_#k#i#n# #b#i#l#g#i#l#e#r# #(#ü#v#e#y# #m#i#,# #k#a#y#y#1#m# #v#e#y#a# #e#v#l#a#t#l#1#k# #m#1#)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r#a#r#a#d#a# #y#a#_#1#y#o#r#l#a#r#.#.#.#.#.#.#.#.#.#.#.#.#.#.#.#.#^#u# #t#a#r#i#h#t#e#n# #b#e#r#i# #a#y#r#1# #y#a#_#1#y#o#r#.#.#.#.#.#.#.#.#.#.#.#.#.#.#.#.#.#.#.#.#.#.#.#.#.#.# #^#u# #t#a#r#i#h#t#e#n# #b#e#r#i# #b#o#_#a#n#m#1#_#.#.#.#.#.#</w:t>
      </w:r>
    </w:p>
    <w:p>
      <w:pPr>
        <w:pStyle w:val="PreformattedText"/>
        <w:bidi w:val="0"/>
        <w:jc w:val="left"/>
        <w:rPr/>
      </w:pPr>
      <w:r>
        <w:rPr/>
        <w:t>#Ç#o#c#u###u#n# #v#e#l#a#y#e#t# #h#a#k#k#1# #k#i#m#d#e#?# #(#_#a#y#e#t# #a#n#n#e# #b#a#b#a#n#1#n# #i#k#i#s#i#n#d#e# #d#e###i#l#s#e#)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n#e#s#i#:# # # #</w:t>
        <w:tab/>
        <w:t>#A#d#1#.#.#.#.#.#.#.#.#.#.#.#.#.#.#.#.#.#.#.#.#.#.#.#.#.#.#.#.#.#.#.#.#.#.#.#.#.#.#.#.#.#.#.#.#.#.#.#.#.#.#.#.#.#.#.#.#.#.#.#.#.#.#.#.#.#.#.#.#.#.#.#.#.#.#.#.#.#.#.#.#.#.#Y#a#_#1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^#u# #a#n#d#a# #ç#a#l#1#_#t#1###1# #i#_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b#a#s#1#:#</w:t>
        <w:tab/>
        <w:t>#</w:t>
        <w:tab/>
        <w:t>#A#d#1#.#.#.#.#.#.#.#.#.#.#.#.#.#.#.#.#.#.#.#.#.#.#.#.#.#.#.#.#.#.#.#.#.#.#.#.#.#.#.#.#.#.#.#.#.#.#.#.#.#.#.#.#.#.#.#.#.#.#.#.#.#.#.#.#.#.#.#.#.#.#.#.#.#.#.#.#.#.#.#.#.#.#Y#a#_#1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^#u# #a#n#d#a# #ç#a#l#1#_#t#1###1# #i#_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Ü#v#e#y# #b#a#b#a#s#1#,# #a#n#n#e#s#i#/#K#a#y#y#1#m# #v#e#l#i#l#e#r#/#E#v#l#a#t# #e#d#i#n#m#i#_# #v#e#l#i#l#e#r#)#:#</w:t>
      </w:r>
    </w:p>
    <w:p>
      <w:pPr>
        <w:pStyle w:val="PreformattedText"/>
        <w:bidi w:val="0"/>
        <w:jc w:val="left"/>
        <w:rPr/>
      </w:pPr>
      <w:r>
        <w:rPr/>
        <w:t>#A#d#l#a#r#1#,# #y#a#_#l#a#r#1#,# #m#e#s#l#e#k#l#e#r#i#:# 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B#a#b#a#s#1#/#A#n#n#e#s#i# #i#l#e# #z#i#y#a#r#e#t#/#g#ö#r#ü#_#m#e#l#e#r#: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r#d#e#_#l#e#r#i# #(#Ü#v#e#y# #k#a#r#d#e#_#l#e#r#)#:# #.#.#.#.#A#d#l#a#r#1#/#Y#a#_#l#a#r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Ç#o#c#u###u#n# #e###i#t#i#m#i#n#e# #k#a#r#1#_#a#n# #v#e#y#a# #a#y#n#1# #ç#a#t#1# #a#l#t#1#n#d#a# #y#a#_#a#y#a#n# #b#a#_#k#a# #i#a#h#1#s#l#a#r# #v#a#r# #m#1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r#a#y#a# #g#e#l#m#e#n#i#z#i#n# #s#e#b#e#b#i#?# #H#a#n#g#i# #s#e#b#e#p#t#e#n# #d#o#l#a#y#1# #ç#o#c#u###u#n#u#z#l#a# #b#e#r#a#b#e#r# #b#i#z#e# #g#e#l#d#i#n#i#z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lütfen çevirin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kiden görd###########################################################################################################################Ö###</w:t>
        <w:tab/>
        <w:t>##</w:t>
        <w:tab/>
        <w:t>##</w:t>
        <w:tab/>
        <w:t>##Ö</w:t>
        <w:tab/>
        <w:t>##æ</w:t>
        <w:tab/>
        <w:t>##ü</w:t>
        <w:tab/>
        <w:t>##þ</w:t>
        <w:tab/>
        <w:t>##&amp;</w:t>
        <w:br/>
        <w:t>##Z</w:t>
        <w:br/>
        <w:t>##ð###r###¢###X###\###j###Ö###æ###F###¾###ä#######D###Ü###² ##}####$###.##ø.##Ø2##ê2##f6##V8##X8###:##8;##T;##´=##Ü=##Þ=##4&gt;##N&gt;##òã×Ï¹¢¹òÏwÏnÏlÏÏÏ###U####hN##5#OJ##QJ####hN##CJ##OJ##QJ##mH##sH#####hN##CJ##OJ##QJ##mH##sH#####hN##5#CJ##OJ##QJ##mH##sH##-#hN##5#&gt;*#OJ##QJ##eh####mH##rÊ####ÿ####sH##*#hN##5#OJ##QJ##eh####mH##rÊ####ÿ####sH#####hN##OJ##QJ#####hN##OJ##QJ##mH##sH#####hN##5#CJ##OJ##QJ##mH##sH####hN##5#OJ##QJ##mH##sH###*#######²###Ô###Ö###</w:t>
        <w:tab/>
        <w:t>##</w:t>
        <w:tab/>
        <w:t>##</w:t>
        <w:tab/>
        <w:t>##þ</w:t>
        <w:tab/>
        <w:t>##$</w:t>
        <w:br/>
        <w:t>##&amp;</w:t>
        <w:br/>
        <w:t>##Z</w:t>
        <w:br/>
        <w:t>##\</w:t>
        <w:br/>
        <w:t>##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î###ð###r###t###h###Z###\###Õ############Õ####p###ó###Õ####p###ó###Õ####p###ó###Õ#ÿ##p###ª##Ð####p###ó###Ë####p###ó###Ã####p###N##Ð####p###,r##Ð####p###,r##¾####p###,r##Ð####p###,r##Ð####p###,r##Ð####p###,r##Ð####p###,r##Ð####p###,r##Ð####p###,r##Ð####p###,r##Ð####p###,r##Ð####p###,r##Ð####p###,r##Ð####p###,r########gdN#######$#a$#gdN######gdN######gdN###)###$#$d####%d####&amp;d####'d####NÆ####ÿ####OÆ####ÿ####PÆ####ÿ####QÆ####ÿ####a$#gdN########ÖC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|######Ô###Ö###ò#######F###¾###ì###î######A###æ###ç###N######â###ä###D###F######Ú###Ü###~ ## ##&amp;!##(!##9"##ú####p###,r##ú####p###,r##ú####p###,r##ú####p###,r##ú####p###,r##ú####p###,r##ú####p###,r##ú####p###,r##ú####p###,r##ú####p###,r##ú####p###,r##ú####p###,r##ú####p###,r##ú####p###,r##ú####p###,r##ú####p###,r##ú####p###,r##ú####p###,r##õ####p###,r##ú####p###,r##ú####p###,r##ú####p###,r##ú####p###,r##ú####p###,r##ú####p###,r##ú####p###,r##ú####p###,r##ú####p###,r################gdN######gdN####9"##:"##ß"##|###}###ø.##B0##1##Ö2##Ø2##Ò3###5##f6##V8##X8###9###9##F9##H9###:###:##6;##8;##j&lt;##´=##Ü=##Þ=###&gt;##Ê&gt;##ú####p###,r##ú####p###,r##ú####p###,r##ú####p###,r##õ####p###,r##ú####p###,r##ú####p###,r##ú####p###,r##ú####p###,r##ú####p###,r##ú####p###,r##ú####p###,r##õ####p###,r##ú####p###,r##ú####p###,r##ú####p###,r##ú####p###,r##ú####p###,r##ú####p###,r##ú####p###,r##ú####p###,r##ú####p###,r##ú####p###,r##ú####p###,r##õ####p###,r##ú####p###,r##ú####p###,r##ú####p###,r################gdN######gdN####ü###ü# #p#s#i#k#o#l#o#j#i#k# #t#e#d#a#v#i#l#e#r# #(#e###i#t#i#m# #d#a#n#1#_#m#a#n#l#1###1#,# #o#y#u#n# #t#e#r#a#p#i#s#i#,# #p#s#i#k#o#l#o#j#i#k# #o#k#u#l# #h#i#z#m#e#t#i#,# #g#e#n#ç#l#i#k# #d#a#i#r#e#s#i# #v#s#.# #g#i#b#i#l#e#r# #d#a#h#i#l#)#: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l#i#_#m#e#s#i# #(#D#o###u#m# #e#s#n#a#s#1#n#d#a# #v#e# #b#i#r# #i#l#e# #ü#ç# #y#a#_# #a#r#a#s#1#n#d#a# #ö#z#e#l#l#i#k#l#e#r#:# 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0#l#k# #k#e#z# #k#e#n#d#i#l#i###i#n#d#e#n# #y#ü#r#ü#d#ü###ü#n#d#e# #.#.#.#.#.#.#.#.#.# #a#y#l#1#k#t#1#.# #0#l#k# #k#e#l#i#m#e#l#e#r#i# #.#.#.#.#.#.#.#.#.# #a#y#l#1#k#k#e#n# #s#ö#y#l#e#d#i#.# #G#e#c#e#/#G#ü#n#d#ü#z# #a#l#t#1#n#a# #y#a#p#m#a#y#1# #.#.#.#.#.#.#.#.#.#.# #y#a#_#1#n#d#a# #b#1#r#a#k#t#1#.# #.#.#.#.#.#.#.#.#.#.# #y#a#_#1#n#d#a#n# #i#t#i#b#a#r#e#n# #a#l#t#1#n#a# #y#a#p#m#a#y#1# #t#a#m#a#m#e#n# #b#1#r#a#k#t#1#.# #K#o#n#u#_#u#r#k#e#n# #z#o#r#l#u#k# #ç#e#k#m#e# #d#u#r#u#m#l#a#r#1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n#a#t# #d#ö#n#e#m#i#n#d#e# #(#2# #b#u#ç#u#k#-#4# #y#a#_# #a#r#a#s#1#)# #i#n#a#t#ç#1#l#1###1# #n#a#s#1#l#d#1#?#:# #A#z# #/# #O#r#t#a# #/# #A#_#1#r#1# #d#e#r#e#c#e#d#e# #i#n#a#t#ç#1#y#d#1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Ç#o#c#u#k# #y#u#v#a#s#1# #d#ö#n#e#m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Ç#o#c#u###u#n#u#z# #i#l#k#o#k#u#l#a# #h#a#n#g#i# #y#1#l#d#a# #b#a#_#l#a#d#1#:#.#.#.#.#.#.#.#.#.#.#.#.#.#.#.#.#/#^#u# #a#n#d#a# #h#a#n#g#i# #o#k#u#l#a# #d#e#v#a#m# #e#d#i#y#o#r#?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1#n#1#f#.#.#.#.#.#.#.#.#.#.#.#.#.#.#.#.#.#.# #T#e#k#r#a#r#l#a#d#1###1# #s#1#n#1#f#(#l#a#r#)#.#.#.#.#.#.#.#.#.#.#.#.#.#.#.#.#.#.#.#.#.#.#.#.#.#.#.#.#.#.# #S#1#n#1#f# #ö###r#e#t#m#e#n#i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u#l# #s#o#r#u#n#l#a#r#1# 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Ç#o#c#u###u#n# #m#e#r#a#k#l#a#r#1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1#k# #s#1#k# #b#e#r#a#b#e#r# #o#l#d#u###u# #</w:t>
      </w:r>
    </w:p>
    <w:p>
      <w:pPr>
        <w:pStyle w:val="PreformattedText"/>
        <w:bidi w:val="0"/>
        <w:jc w:val="left"/>
        <w:rPr/>
      </w:pPr>
      <w:r>
        <w:rPr/>
        <w:t>#a#r#k#a#d#a#_#l#a#r#1# #v#a#r# #m#1#?# # #V#a#r# #/# #Y#o#k# #</w:t>
        <w:tab/>
        <w:t>#N#e#l#e#r#d#e#n# #k#o#r#k#a#r#:# #(#ö#r#n#e###i#n# #k#a#r#a#n#l#1#k#/#g#ö#k# #g#ü#r#ü#l#d#e#m#e#s#i# #v#s#.# #g#i#b#i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t#1#n#a# #ç#i#_# #y#a#p#a#r# #m#1#?# #</w:t>
        <w:tab/>
        <w:t>#</w:t>
        <w:tab/>
        <w:t>#A#l#t#1#n#a# #b#ü#y#ü#k# #a#p#t#e#s# #y#a#p#a#r# #m#1#?# #B#ü#y#ü#k# #a#p#t#e#s#i#n#i# #e#t#r#a#f#a# #s#1#v#a#_#t#1#r#1#r# #m#1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s#i#k#o#s#o#m#a#t#i#k# #_#i#k#a#y#e#t#l#e#r#i#:# #(#ö#r#n#e###i#n# #b#a#_# #v#e#y#a# #k#a#r#1#n# #a###r#1#s#1#,# #a#s#t#1#m#,# #n#ö#r#o#d#e#r#m#i#t#,# #u#y#k#u#y#a# #d#a#l#m#a# #v#e#y#a# #u#y#u#m#a# #s#o#r#u#n#l#a#r#1# #g#i#b#i#)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Ç#o#c#u###u#n#u#z# #c#i#d#d#i# #h#a#s#t#a#l#1#k#l#a#r# #g#e#ç#i#r#d#i# #m#i#?#:# #(#ö#r#n#e###i#n# #a#m#e#l#i#y#a#t#,# #k#a#z#a#,# #h#a#s#t#a#n#e#d#e# #y#a#t#m#a# #g#i#b#i#)#: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l#e#n#i#z#d#e# #v#e#y#a# #b#ü#y#ü#k#a#n#n#e# #v#e#y#a# #b#ü#y#ü#k#b#a#b#a#d#a# #1#r#s#i# #h#a#s#t#a#l#1#k#l#a#r#,# #r#u#h#i# #b#a#s#k#1# #v#e#y#a# #k#r#i#z#l#e#r# #v#a#r# #m#1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s#l#e#n#m#e# #d#u#r#u#m#u# #(#e#n# #ç#o#k# #h#a#n#g#i# #_#e#y#l#e#r#i# #y#e#m#e#y#i# #s#e#v#e#r#,# #ç#o#k# #t#a#t#l#1# #y#e#r# #m#i#)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r#z#e#d#i#n# #k#i# #b#i#r#i#s#i# #s#i#z#e#,# ## b#e#n#d#e#n# #3# #_#e#y# #i#s#t#e#,# #i#s#t#e#d#i###i#n# #o#l#a#c#a#k##  #d#i#y#o#r#.# #Ç#o#c#u###u#n#u#z# #v#e# #k#e#n#d#i#n#i#z# #i#ç#i#n# #h#a#n#g#i# #3# #a#r#z#u#n#u#z#u# #d#i#l#e# #g#e#t#i#r#i#r#s#i#n#i#z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T#e#_#e#k#k#ü#r# #e#d#e#r#i#m#.# #</w:t>
      </w:r>
    </w:p>
    <w:p>
      <w:pPr>
        <w:pStyle w:val="PreformattedText"/>
        <w:bidi w:val="0"/>
        <w:jc w:val="left"/>
        <w:rPr/>
      </w:pPr>
      <w:r>
        <w:rPr/>
        <w:t>###########################################N&gt;##l&gt;##Ì&gt;##~?##?##²?##p@##À@##(A##äA##rB##vB##C##C##C##C##²C##ÒC##ÔC##ÖC##ðâÚâðâðâðÚÏðâÀðâð¼¸###############################################################################################################################################################################################################################################################################h#AY####hN#####hN##5#CJ##OJ##QJ##mH##sH####hN###hN##mH##sH#####hN##OJ##QJ#####hN##CJ##OJ##QJ##mH##sH#####hN##5#CJ##OJ##QJ##mH##sH####Ê&gt;##Ì&gt;##~?##?##n@##p@##"A##&amp;A##(A##àA##âA##äA##rB##tB##vB##xB##C##C##C##C##C##C##C##C## C##¢C##ÖC##ú####p###,r##õ####p###,r##ú####p###,r##ú####p###,r##ú####p###,r##ú####p###,r##ú####p###,r##ú####p###,r##ú####p###,r##ú####p###,r##ú####p###,r##õ####p###,r##ú####p###¥###ú####p###¥###ú####p###,r##ú####p###,r##ú####p###,r##ú####p####«##ú####p####«##ú####p####«##ú####p####«##ú####p####«##ú####p###,r##ú####p###,r##ú####p###,r##ó####p###,r##################################################gdN######gdN####,#1h##°. °ÆA!°#"°##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#####S#t#a#n#d#a#r#d#########CJ##_H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###</w:t>
      </w:r>
    </w:p>
    <w:p>
      <w:pPr>
        <w:pStyle w:val="PreformattedText"/>
        <w:bidi w:val="0"/>
        <w:jc w:val="left"/>
        <w:rPr/>
      </w:pPr>
      <w:r>
        <w:rPr/>
        <w:t>#Ü#b#e#r#s#c#h#r#i#f#t# #1########$##$#@&amp;#a$###5#6#mH##s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###</w:t>
      </w:r>
    </w:p>
    <w:p>
      <w:pPr>
        <w:pStyle w:val="PreformattedText"/>
        <w:bidi w:val="0"/>
        <w:jc w:val="left"/>
        <w:rPr/>
      </w:pPr>
      <w:r>
        <w:rPr/>
        <w:t>#Ü#b#e#r#s#c#h#r#i#f#t# #2########$#@&amp;###5#CJ##mH##sH#################J#A#òÿ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 #T#a#b#e#l#l#e######ö###4Ö###</w:t>
        <w:br/>
        <w:t>#l#4Ö#######aö#########0#k#ôÿÁ#0#############K#e#i#n#e# #L#i#s#t#e###########D#P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x#t#k#ö#r#p#e#r# #2#########5#CJ##mH##sH#######[######H####ÿÿÿÿ##### ##ÿÿ##"&amp;£###### ##ÿÿ##"&amp;£#########d###[##################I###Y###j###k###Â###Ã###Î###ÿ###########-###.###È###[###î###w###x###¹###º###4###</w:t>
        <w:softHyphen/>
        <w:t>###®###&gt;###M###ê###ë###y##########_###ö###÷######A</w:t>
        <w:tab/>
        <w:t>##æ</w:t>
        <w:tab/>
        <w:t>##ç</w:t>
        <w:tab/>
        <w:t>###</w:t>
        <w:br/>
        <w:t>##³</w:t>
        <w:br/>
        <w:t>##X###Y######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 ###!###Æ###c###d###ì######6###Û###Ü###Y###þ###£#########ý###þ###########~###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¥###J###^###_###w###Õ###Ö###/###0###§###¨###############`###a###b###©###ª###«###¬###2###3###6###7###:###;###&gt;###?###@###A###]##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My#0######################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#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#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My#0###########################?###@###A###]###M9#0###################</w:t>
      </w:r>
    </w:p>
    <w:p>
      <w:pPr>
        <w:pStyle w:val="PreformattedText"/>
        <w:bidi w:val="0"/>
        <w:jc w:val="left"/>
        <w:rPr/>
      </w:pPr>
      <w:r>
        <w:rPr/>
        <w:t>#M9#0########################M9#0########################O9#0###########################N&gt;##ÖC######"#######\###9"##Ê&gt;##ÖC######################ÖC##########]#########H###I###X###Y###i###k###Á###Ã###Í###Î###þ###ÿ###########,###.###Ç###È###Z###[###í###î###v###x###¸###º###3###4###¬###®###=###i###é###ë###x###¢###"#######^###_###õ###÷#########@</w:t>
        <w:tab/>
        <w:t>##A</w:t>
        <w:tab/>
        <w:t>##å</w:t>
        <w:tab/>
        <w:t>##ç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²</w:t>
        <w:br/>
        <w:t>##³</w:t>
        <w:br/>
        <w:t>##W###Y######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!###Å###Æ###b###d###ë###ì#########5###6###Ú###Ü###X###Y###ý###þ###¢###£#########ü###þ###########}###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##¥###I###J###]###_###v###w###Ô###Ö###ë###í###.###0###¦###¨###########_###b###¨###¬###1###3###5###7###9###;###=###I###Z###]###################################################################################################################################################################################################################################################################ò###Z###]#############]#####ÿÿ######F#r#a#n#k###############å############AY#R(c#N###A±#####ò###A###]###############ÿÿ######d#g#n#w#o#r#d#-#d#o#c#G#U#I#D#°ÆË###d#g#n#w#o#r#d#-#e#v#e#n#t#s#i#n#k##ÇË#&amp;#{#3#E#5#A#8#B#0#0#-#A#1#1#4#-#4#8#C#3#-#B#4#D#F#-#B#B#4#8#E#E#9#0#2#E#1#A#}###2#4#6#2#8#1#8#4#ÿ@###########ºË######################|#######################ç</w:t>
        <w:tab/>
        <w:t>##ç</w:t>
        <w:br/>
        <w:t>##ç###ç</w:t>
      </w:r>
    </w:p>
    <w:p>
      <w:pPr>
        <w:pStyle w:val="PreformattedText"/>
        <w:bidi w:val="0"/>
        <w:jc w:val="left"/>
        <w:rPr/>
      </w:pPr>
      <w:r>
        <w:rPr/>
        <w:t>##p###[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0#@##P#######P#######P#######P##D#@##P##.##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"###1###ðÄ###©######Ý·¦#Ý·¦#¼²¦#########¿#####</w:t>
      </w:r>
    </w:p>
    <w:p>
      <w:pPr>
        <w:pStyle w:val="PreformattedText"/>
        <w:bidi w:val="0"/>
        <w:jc w:val="left"/>
        <w:rPr/>
      </w:pPr>
      <w:r>
        <w:rPr/>
        <w:t>#######0######¿#####</w:t>
      </w:r>
    </w:p>
    <w:p>
      <w:pPr>
        <w:pStyle w:val="PreformattedText"/>
        <w:bidi w:val="0"/>
        <w:jc w:val="left"/>
        <w:rPr/>
      </w:pPr>
      <w:r>
        <w:rPr/>
        <w:t>###0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r4##############N###N##########################################################################3##ð################################H#####)ðÿ####?##ä###ÿÿÿÿÿÿÿÿÿÿÿÿÿÿÿÿÿÿÿÿÿR(c#ÿÿ########H#T#1#p# #D#o#k#t#o#r#u# #F#r#a#n#k# #M#ü#l#l#e#r#/#Ç#o#c#u#k# #v#e# #G#e#n#ç# #P#s#i#k#i#y#a#t#r#i# #v#e# #P#s#i#k#o#t#e#r#a#p#i# #D#o#k#t#o#r#u#########F#r#a#n#k###F#r#a#n#k################################################################################################################################################################þÿ##########################àòùOh#«##+'³Ù0###°#########################ð#######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4###</w:t>
        <w:tab/>
        <w:t>###D#######P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##################### #######¨#######éý######M###TÄ±p Doktoru Frank MÃ¼ller/Ãocuk ve GenÃ§ Psikiyatri ve Psikoterapi Doktoru##i##########Ä±p########Frank#ok#########ran#########ran########Normal#k########Frank##k########2#an########Microsoft Word 10.0#@####_wSWÇ#@####e|yÐÇ#@####e|yÐÇ####################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ý############o#####0#######</w:t>
      </w:r>
    </w:p>
    <w:p>
      <w:pPr>
        <w:pStyle w:val="PreformattedText"/>
        <w:bidi w:val="0"/>
        <w:jc w:val="left"/>
        <w:rPr/>
      </w:pPr>
      <w:r>
        <w:rPr/>
        <w:t>#######N#######A</w:t>
        <w:br/>
        <w:br/>
        <w:t>#########################################M###TÄ±p Doktoru Frank MÃ¼ller/Ãocuk ve GenÃ§ Psikiyatri ve Psikoterapi Dokto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e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þÿÿÿ&amp;###'###(###)###*###+###,###-###.###/###0###1###þÿÿÿ3###4###5###6###7###8###9###þÿÿÿ;###&lt;###=###&gt;###?###@###A###þÿÿÿýÿÿÿD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svyÐÇ#F##########1#T#a#b#l#e#########################################################ÿÿÿÿ####ÿÿÿÿ####################################%###u#######W#o#r#d#D#o#c#u#m#e#n#t#################################################ÿÿÿÿÿÿÿÿ########################################.H########S#u#m#m#a#r#y#I#n#f#o#r#m#a#t#i#o#n###########################(###########ÿÿÿÿ####################################2#############D#o#c#u#m#e#n#t#S#u#m#m#a#r#y#I#n#f#o#r#m#a#t#i#o#n###########8###ÿÿÿÿÿÿÿÿÿÿÿÿ####################################: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